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SPOTKAŃ  NA ROK 2022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ŁA NR 9 OIEDLE MAZURSK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YCZ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   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   Spotkanie opłatkowo-karnawałowe w Rest. Perł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    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U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    Bal kostiumowo-karnawałowy w Rest. Perła.</w:t>
      </w:r>
    </w:p>
    <w:p>
      <w:pPr>
        <w:pStyle w:val="Normal"/>
        <w:rPr/>
      </w:pPr>
      <w:r>
        <w:rPr>
          <w:sz w:val="36"/>
          <w:szCs w:val="36"/>
        </w:rPr>
        <w:t>15    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   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ZEC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l karnawałowy- ostat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WIECI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eatr lub ki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ZERWI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8       Festyn na Osiedlu Mazurskim wspólnie z Radą Osiedlow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LIPI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Grill na Skandzie i zabawa przy muzyc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ERPIE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URLO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ZESI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Ognisko z kiełbaskami i muzyką Arboretum Kudypy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ŹDZIERNI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OP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Turniej Bowlingu (kręg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Ogólnopolskie Święto Seniora Zabawa taneczna w Rest. Perł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UDZI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Zebranie członków Koła Nr 9 w Sz. P. Nr 6  ul. Gdyń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ą to główne działania Koła Nr 9. W zależności od sytuacji i propozycji członków koła mogą być zmieniane lub uzupełniane o wyjście do teatru, kina, filharmonii lub zorganizowanie zabaw tanecznych tzw. wtorków seniorów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Przewodnicząca Koła Nr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Anna Każurno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8:00Z</dcterms:created>
  <dc:creator>annakazurno</dc:creator>
  <dc:description/>
  <dc:language>en-US</dc:language>
  <cp:lastModifiedBy>norka</cp:lastModifiedBy>
  <dcterms:modified xsi:type="dcterms:W3CDTF">2022-03-02T15:29:00Z</dcterms:modified>
  <cp:revision>4</cp:revision>
  <dc:subject/>
  <dc:title>PLAN SPOTKAŃ  NA ROK 2022</dc:title>
</cp:coreProperties>
</file>